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128016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CROE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WN ELIZABETH HOUSE</w:t>
      </w:r>
    </w:p>
    <w:p>
      <w:pPr>
        <w:pStyle w:val="Normal"/>
        <w:tabs>
          <w:tab w:val="clear" w:pos="720"/>
          <w:tab w:val="left" w:pos="3015" w:leader="none"/>
          <w:tab w:val="center" w:pos="7103" w:leader="none"/>
        </w:tabs>
        <w:rPr/>
      </w:pPr>
      <w:r>
        <w:rPr>
          <w:rFonts w:cs="Arial" w:ascii="Arial" w:hAnsi="Arial"/>
          <w:sz w:val="24"/>
        </w:rPr>
        <w:tab/>
        <w:tab/>
        <w:t>Parent’s Accommodation Lletty Rhieni  Ysbyty Glan Clwyd Hospital  Bodelwyddan, Rhyl</w:t>
      </w:r>
    </w:p>
    <w:p>
      <w:pPr>
        <w:pStyle w:val="Heading1"/>
        <w:jc w:val="center"/>
        <w:rPr/>
      </w:pPr>
      <w:r>
        <w:rPr/>
        <w:t>LL18 5UJ    01745 53478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hif elusen cofrestredig: 519191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44"/>
          <w:szCs w:val="44"/>
        </w:rPr>
        <w:t>Ffurflen Nodd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IGWYDDIAD……………………….……………………………DYDDIAD…………………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NW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</w:rPr>
        <w:t>Rwyf yn talu treth yn y DG ag deallaf os byddaf yn talu llai o Dreth Incwm neu Dreth Enillion Cyfalaf yn y flwyddyn dreth gyfredol na’r swm o Cymorth Rhodd (GIFT AID) yr hawliwyd ar fy holl gyfraniadau yna fy nghyfrifoldeb i fydd talu’r gwahaniaeth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ER MWYN IR ELUSEN HAWLIO CYMORTH RHODD (25C O DRETH AR BOB £1 YN YCHWANEGOL) RHAID I CHI FOD YN TALU TRETH YN Y DG A DARPARU EICH ENW, CYFEIRIAD a COD POST* SWM CYMORTH RHOD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NW</w:t>
        <w:tab/>
        <w:tab/>
        <w:tab/>
        <w:t>CYFEIRIAD</w:t>
        <w:tab/>
        <w:tab/>
        <w:tab/>
        <w:tab/>
        <w:tab/>
        <w:t xml:space="preserve">    COD POST </w:t>
      </w:r>
      <w:r>
        <w:rPr>
          <w:rFonts w:cs="Arial" w:ascii="Arial" w:hAnsi="Arial"/>
          <w:b/>
          <w:color w:val="FF0000"/>
          <w:sz w:val="28"/>
        </w:rPr>
        <w:t>*</w:t>
        <w:tab/>
        <w:t xml:space="preserve">              </w:t>
      </w:r>
      <w:r>
        <w:rPr>
          <w:rFonts w:cs="Arial" w:ascii="Arial" w:hAnsi="Arial"/>
          <w:sz w:val="28"/>
        </w:rPr>
        <w:t>SWM</w:t>
      </w:r>
      <w:r>
        <w:rPr>
          <w:rFonts w:cs="Arial" w:ascii="Arial" w:hAnsi="Arial"/>
          <w:b/>
          <w:color w:val="FF0000"/>
          <w:sz w:val="28"/>
        </w:rPr>
        <w:t xml:space="preserve">              GIFT AID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977"/>
        <w:gridCol w:w="1701"/>
        <w:gridCol w:w="1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hau ENW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977"/>
        <w:gridCol w:w="1701"/>
        <w:gridCol w:w="1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Ffuflen Noddi    TY CROESO DAWN ELIZABETH YSBYTY GLAN CLWYD    Rhif elusen cofrestredig:  519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191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3:25:00Z</dcterms:created>
  <dc:creator>User</dc:creator>
  <dc:description/>
  <cp:keywords/>
  <dc:language>en-US</dc:language>
  <cp:lastModifiedBy>Fiona White</cp:lastModifiedBy>
  <cp:lastPrinted>2009-07-15T10:10:00Z</cp:lastPrinted>
  <dcterms:modified xsi:type="dcterms:W3CDTF">2019-03-09T23:33:00Z</dcterms:modified>
  <cp:revision>3</cp:revision>
  <dc:subject/>
  <dc:title>TY CROESO</dc:title>
</cp:coreProperties>
</file>